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6 октя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9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андро-Невского женского монасты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 12 ст. 35 Федерального закона от 6 октября 2003 года               № 131-ФЗ «Об общих принципах организации местного самоуправления в Российской Федерации», на основании ст. 27 Устава Талдомского городского округа Московской области, рассмотрев обращение главы Талдомского городского округа                    Ю.В. Крупенина, Совет депутатов Талдом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вободить на 99% Александро-Невский женский монастырь от уплаты арендной платы за земельные участки с кадастровыми номер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50:01:0000000:0026 (договор аренды земельного участка № 34017-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от      26.06.2006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50:01:0010104:0003 (договор аренды земельного участка № 34018-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от      21.12.2006 год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0:01:0010104:5 (договор аренды земельного участка № 372 от 17.11.2017 года, доп. соглашение № 1 от 23.10.2020 г. о продлении срока аренды). На период с 01.01.2024 по 31.12.2024 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 даты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лдомского городского округа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6:00Z</dcterms:created>
  <dc:creator>консультант</dc:creator>
  <dc:description/>
  <cp:keywords/>
  <dc:language>en-US</dc:language>
  <cp:lastModifiedBy>1</cp:lastModifiedBy>
  <cp:lastPrinted>2023-10-27T09:29:00Z</cp:lastPrinted>
  <dcterms:modified xsi:type="dcterms:W3CDTF">2023-11-02T06:30:00Z</dcterms:modified>
  <cp:revision>7</cp:revision>
  <dc:subject/>
  <dc:title>ПРОЕКТ</dc:title>
</cp:coreProperties>
</file>